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Dog On Loan</w:t>
        <w:br/>
        <w:br/>
        <w:t>I'll lend you for a little time, a dog of mine God said.</w:t>
        <w:br/>
        <w:t>For you to love while she lives and mourn when she is dead.</w:t>
        <w:br/>
        <w:t>The years they may be six or ten or even as few as three.</w:t>
        <w:br/>
        <w:t>But will you, 'til I call her back, take care of her for me?</w:t>
        <w:br/>
        <w:br/>
        <w:t>She'll bring her charms to gladden you, and shall her stay be brief,</w:t>
        <w:br/>
        <w:t>You'll have her lovely memories as solace for your grief.</w:t>
        <w:br/>
        <w:t>I cannot promise she will stay, since all from Earth return,</w:t>
        <w:br/>
        <w:t>But there are lessons taught down there I want this dog to learn.</w:t>
        <w:br/>
        <w:br/>
        <w:t>I've looked the wide world over, in my search for masters true,</w:t>
        <w:br/>
        <w:t>And from the throngs that crowd life's lanes, I have selected you.</w:t>
        <w:br/>
        <w:t>Now will you give her your love, nor think the labor vain,</w:t>
        <w:br/>
        <w:t>Nor hate me when I come to call to take her back again?</w:t>
        <w:br/>
        <w:br/>
        <w:t>We answered in sincerity, Dear Lord, Thy will be done.</w:t>
        <w:br/>
        <w:t>For all the joy this dog shall bring, the risk of grief we'll run.</w:t>
        <w:br/>
        <w:t>We'll shelter her with tenderness, and love her while we may,</w:t>
        <w:br/>
        <w:t>And for the happiness we will know, we'll ever grateful stay.</w:t>
        <w:br/>
        <w:t>But shall the angels call for her much sooner than we planned,</w:t>
        <w:br/>
        <w:t>We'll know the bitter grief that comes and try to understand.</w:t>
        <w:br/>
        <w:br/>
        <w:br/>
        <w:t>-- Author Unkn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5:23:00Z</dcterms:created>
  <dc:creator>Jeannie Wehrman</dc:creator>
  <dc:description/>
  <dc:language>en-US</dc:language>
  <cp:lastModifiedBy>Jeannie Wehrman</cp:lastModifiedBy>
  <dcterms:modified xsi:type="dcterms:W3CDTF">2004-06-03T15:23:00Z</dcterms:modified>
  <cp:revision>1</cp:revision>
  <dc:subject/>
  <dc:title>Dog On Loan</dc:title>
</cp:coreProperties>
</file>