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not stand at my grave and weep</w:t>
        <w:br/>
        <w:t>I am not there, I do not sleep</w:t>
        <w:br/>
        <w:t>I am a 1,000 winds that blow</w:t>
        <w:br/>
        <w:t>I am the diamond glints on snow</w:t>
        <w:br/>
        <w:t>I am the sun on ripened grain</w:t>
        <w:br/>
        <w:t>I am the gentle autumn rain</w:t>
        <w:br/>
        <w:t>When you awaken in the morning's hush</w:t>
        <w:br/>
        <w:t>I am the swift uplifting rush</w:t>
        <w:br/>
        <w:t>Of quiet birds in circled light</w:t>
        <w:br/>
        <w:t>I am the soft star that shines at night</w:t>
        <w:br/>
        <w:t>Do not stand at my grave and cry</w:t>
        <w:br/>
        <w:t>I am not there; I did not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51:00Z</dcterms:created>
  <dc:creator>Jeannie Wehrman</dc:creator>
  <dc:description/>
  <cp:keywords/>
  <dc:language>en-US</dc:language>
  <cp:lastModifiedBy>Jeannie Wehrman</cp:lastModifiedBy>
  <dcterms:modified xsi:type="dcterms:W3CDTF">2010-07-17T00:52:00Z</dcterms:modified>
  <cp:revision>1</cp:revision>
  <dc:subject/>
  <dc:title>Do not stand at my grave and weep</dc:title>
</cp:coreProperties>
</file>