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Dear God, </w:t>
        <w:br/>
        <w:br/>
        <w:t>What is "Time"?</w:t>
        <w:br/>
        <w:br/>
        <w:t xml:space="preserve">I hear the sadness in the voices of workers here. They say my "Time is up," </w:t>
        <w:br/>
        <w:t xml:space="preserve">that they have to make room for yet another dog. My "Time" is up. I don't </w:t>
        <w:br/>
        <w:t xml:space="preserve">know what that means, God. I only know that my new friends are so sad, and </w:t>
        <w:br/>
        <w:t xml:space="preserve">the more I wag my tail -- the harder I try to make them feel better -- the </w:t>
        <w:br/>
        <w:t xml:space="preserve">sadder they become. I know I have heard that word "Time" before, but I don't </w:t>
        <w:br/>
        <w:t xml:space="preserve">understand. When I was younger, my people would say "Time to play!" They </w:t>
        <w:br/>
        <w:t xml:space="preserve">would throw the ball, and I would run fast. Sometimes I brought it back to </w:t>
        <w:br/>
        <w:t xml:space="preserve">them, but other times we'd end up chasing each other having fun. I remember </w:t>
        <w:br/>
        <w:t xml:space="preserve">"Time to eat." My people would put down a bowl of food, and I would enjoy </w:t>
        <w:br/>
        <w:t xml:space="preserve">dinner, wagging my tail in joy. There was also "Time for your walk." My boy </w:t>
        <w:br/>
        <w:t xml:space="preserve">would put my leash on, and we would go walking together, visiting the </w:t>
        <w:br/>
        <w:t xml:space="preserve">neighborhood and enjoying each other's company. When I was younger I thought </w:t>
        <w:br/>
        <w:t xml:space="preserve">"Time" meant fun. Or maybe Love? </w:t>
        <w:br/>
        <w:br/>
        <w:t xml:space="preserve">I don't understand. "Time" must mean something else, but how can it change, </w:t>
        <w:br/>
        <w:t xml:space="preserve">God? Before I came here, I heard my people say, "No time to feed you now, </w:t>
        <w:br/>
        <w:t xml:space="preserve">boy. Later, when I get home." Sometimes my family would forget, and there was </w:t>
        <w:br/>
        <w:t xml:space="preserve">no food in my bowl. Does "Time" mean when my belly hurts? My people said </w:t>
        <w:br/>
        <w:t xml:space="preserve">there was no time for walks. I tried to hold it all day long -- but God, I </w:t>
        <w:br/>
        <w:t xml:space="preserve">just couldn't anymore. When I finally had to go, it made my family very </w:t>
        <w:br/>
        <w:t xml:space="preserve">angry. Does "Time" means anger? Or maybe Loneliness? My family said they </w:t>
        <w:br/>
        <w:t xml:space="preserve">didn't have "Time." They didn't have time to play, or time to take me to the </w:t>
        <w:br/>
        <w:t xml:space="preserve">vet, or time to go for walks. They didn't have "Time," so they brought me </w:t>
        <w:br/>
        <w:t xml:space="preserve">here. </w:t>
        <w:br/>
        <w:br/>
        <w:t xml:space="preserve">Maybe I was right... They said they didn't have time, and if "Time" means </w:t>
        <w:br/>
        <w:t xml:space="preserve">Love, how did they lose it? Did I do something wrong? God, I think my new </w:t>
        <w:br/>
        <w:t xml:space="preserve">friends are sending me to you. Do you have "Time"? May I sit on the couch? </w:t>
        <w:br/>
        <w:br/>
        <w:t>Am I a good Dog, God?</w:t>
        <w:br/>
        <w:t xml:space="preserve">Is it "Time"? </w:t>
        <w:br/>
        <w:br/>
        <w:t xml:space="preserve">**One of the most important things we can give our Pets is "Time." The time </w:t>
        <w:br/>
        <w:t xml:space="preserve">to love them, care for them, and train them. Animal Shelters and Humane </w:t>
        <w:br/>
        <w:t xml:space="preserve">Societies across the country are filled with Pets whose families didn't have </w:t>
        <w:br/>
        <w:t xml:space="preserve">"Time." Every year, the "Time is up" for 12 million companion Pets. Do you </w:t>
        <w:br/>
        <w:t>have the "Time" to make a differenc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0:32:00Z</dcterms:created>
  <dc:creator>Jeannie</dc:creator>
  <dc:description/>
  <dc:language>en-US</dc:language>
  <cp:lastModifiedBy>Jeannie</cp:lastModifiedBy>
  <dcterms:modified xsi:type="dcterms:W3CDTF">2002-09-01T20:33:00Z</dcterms:modified>
  <cp:revision>1</cp:revision>
  <dc:subject/>
  <dc:title> </dc:title>
</cp:coreProperties>
</file>