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OGS LIVE HERE!!!!!</w:t>
        <w:br/>
        <w:br/>
        <w:t>If you don't want to be greeted with paws and swinging tails,</w:t>
        <w:br/>
        <w:t>don't come inside because</w:t>
        <w:br/>
        <w:t>Dogs live here.</w:t>
        <w:br/>
        <w:br/>
        <w:t>If you don't like the feel of a cold nose or wet tongue,</w:t>
        <w:br/>
        <w:t>don't come inside because</w:t>
        <w:br/>
        <w:t>Dogs live here.</w:t>
        <w:br/>
        <w:br/>
        <w:t>If you don't want to step over many scattered toys,</w:t>
        <w:br/>
        <w:t>don't come inside because</w:t>
        <w:br/>
        <w:t>Dogs live here.</w:t>
        <w:br/>
        <w:br/>
        <w:t>If you think that a home ought to smell of perfume,</w:t>
        <w:br/>
        <w:t>don't come inside because</w:t>
        <w:br/>
        <w:t>Dogs live here.</w:t>
        <w:br/>
        <w:br/>
        <w:t>But if you don't mind all of this...</w:t>
        <w:br/>
        <w:t>you will be instantly loved when you come inside because</w:t>
        <w:br/>
        <w:t>Dogs live here.</w:t>
        <w:br/>
        <w:br/>
        <w:t>Author Unknow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19:57:00Z</dcterms:created>
  <dc:creator>Jeannie</dc:creator>
  <dc:description/>
  <dc:language>en-US</dc:language>
  <cp:lastModifiedBy>Jeannie</cp:lastModifiedBy>
  <dcterms:modified xsi:type="dcterms:W3CDTF">2002-09-01T19:58:00Z</dcterms:modified>
  <cp:revision>1</cp:revision>
  <dc:subject/>
  <dc:title>DOGS LIVE HERE</dc:title>
</cp:coreProperties>
</file>