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G QUOTE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br/>
        <w:t xml:space="preserve">If your dog is fat, you aren't getting enough exercise" </w:t>
        <w:br/>
        <w:t xml:space="preserve">--Unknown </w:t>
        <w:br/>
        <w:br/>
        <w:t xml:space="preserve">"Some days you're the dog; some days you're the hydrant." </w:t>
        <w:br/>
        <w:t xml:space="preserve">-- Unknown </w:t>
        <w:br/>
        <w:br/>
        <w:t xml:space="preserve">"Whoever said you can't buy happiness forgot about </w:t>
        <w:br/>
        <w:t xml:space="preserve">puppies." </w:t>
        <w:br/>
        <w:t xml:space="preserve">-- Gene Hill </w:t>
        <w:br/>
        <w:br/>
        <w:t xml:space="preserve">"In dog years, I'm dead." </w:t>
        <w:br/>
        <w:t xml:space="preserve">-- Unknown </w:t>
        <w:br/>
        <w:br/>
        <w:t xml:space="preserve">To his dog, every man is Napoleon; hence the constant </w:t>
        <w:br/>
        <w:t xml:space="preserve">popularity of dogs." </w:t>
        <w:br/>
        <w:t xml:space="preserve">-- Aldous Huxley </w:t>
        <w:br/>
        <w:br/>
        <w:t xml:space="preserve">"A dog teaches a boy fidelity, perseverance, and to turn </w:t>
        <w:br/>
        <w:t xml:space="preserve">around three times before lying down." </w:t>
        <w:br/>
        <w:t xml:space="preserve">-- Robert Benchley </w:t>
        <w:br/>
        <w:br/>
        <w:t xml:space="preserve">"Did you ever walk into a room and forget why you walked in? I think that's </w:t>
        <w:br/>
        <w:t xml:space="preserve">how dogs spend their lives." </w:t>
        <w:br/>
        <w:t xml:space="preserve">-- Sue Murphy </w:t>
        <w:br/>
        <w:br/>
        <w:t xml:space="preserve">"I loathe people who keep dogs. They are cowards who </w:t>
        <w:br/>
        <w:t xml:space="preserve">haven't got the guts to bite people themselves." </w:t>
        <w:br/>
        <w:t xml:space="preserve">-- August Strindberg </w:t>
        <w:br/>
        <w:br/>
        <w:t xml:space="preserve">"No animal should ever jump up on the dining room </w:t>
        <w:br/>
        <w:t xml:space="preserve">furniture unless absolutely certain that he can hold </w:t>
        <w:br/>
        <w:t xml:space="preserve">his own in the conversation." </w:t>
        <w:br/>
        <w:t xml:space="preserve">-- Fran Lebowitz </w:t>
        <w:br/>
        <w:br/>
        <w:t xml:space="preserve">"Ever consider what they must think of us? I mean, </w:t>
        <w:br/>
        <w:t xml:space="preserve">here we come back from a grocery store with the most </w:t>
        <w:br/>
        <w:t xml:space="preserve">amazing haul -- chicken, pork, half a cow. They must </w:t>
        <w:br/>
        <w:t xml:space="preserve">think we're the greatest hunters on earth!" </w:t>
        <w:br/>
        <w:t xml:space="preserve">-- Anne Tyler </w:t>
        <w:br/>
        <w:br/>
        <w:t xml:space="preserve">"I wonder if other dogs think poodles are members of </w:t>
        <w:br/>
        <w:t xml:space="preserve">a weird religious cult." </w:t>
        <w:br/>
        <w:t xml:space="preserve">-- Rita Rudner </w:t>
        <w:br/>
        <w:br/>
        <w:t xml:space="preserve">"My dog is worried about the economy because Alpo is </w:t>
        <w:br/>
        <w:t xml:space="preserve">up to 99 cents a can. That's almost $7.00 in dog money." </w:t>
        <w:br/>
        <w:t xml:space="preserve">-- Joe Weinstein </w:t>
        <w:br/>
        <w:br/>
        <w:t xml:space="preserve">"If I have any beliefs about immortality, it is that </w:t>
        <w:br/>
        <w:t xml:space="preserve">certain dogs I have known will go to heaven, and very, </w:t>
        <w:br/>
        <w:t xml:space="preserve">very few persons." </w:t>
        <w:br/>
        <w:t xml:space="preserve">-- James Thurber </w:t>
        <w:br/>
        <w:br/>
        <w:t xml:space="preserve">"You enter into a certain amount of madness when you </w:t>
        <w:br/>
        <w:t xml:space="preserve">marry a person with pets." </w:t>
        <w:br/>
        <w:t xml:space="preserve">-- Nora Ephron </w:t>
        <w:br/>
        <w:br/>
        <w:t xml:space="preserve">"Don't accept your dog's admiration as conclusive </w:t>
        <w:br/>
        <w:t xml:space="preserve">evidence that you are wonderful." </w:t>
        <w:br/>
        <w:t xml:space="preserve">-- Ann Landers </w:t>
        <w:br/>
        <w:br/>
        <w:t xml:space="preserve">"Women and cats will do as they please, and men and </w:t>
        <w:br/>
        <w:t xml:space="preserve">dogs should relax and get used to the idea." </w:t>
        <w:br/>
        <w:t xml:space="preserve">-- Robert A. Heinlein </w:t>
        <w:br/>
        <w:br/>
        <w:t xml:space="preserve">"In order to keep a true perspective of one's </w:t>
        <w:br/>
        <w:t xml:space="preserve">importance, everyone should have a dog that will </w:t>
        <w:br/>
        <w:t xml:space="preserve">worship him and a cat that will ignore him." </w:t>
        <w:br/>
        <w:t xml:space="preserve">-- Dereke Bruce, Taipei, Taiwan </w:t>
        <w:br/>
        <w:br/>
        <w:t xml:space="preserve">"Of all the things I miss from veterinary practice, </w:t>
        <w:br/>
        <w:t xml:space="preserve">puppy breath is one of the most fond memories!" </w:t>
        <w:br/>
        <w:t xml:space="preserve">-- Dr. Tom Cat </w:t>
        <w:br/>
        <w:br/>
        <w:t xml:space="preserve">"There is no psychiatrist in the world like a puppy </w:t>
        <w:br/>
        <w:t xml:space="preserve">licking your face." </w:t>
        <w:br/>
        <w:t xml:space="preserve">-- Ben Williams </w:t>
        <w:br/>
        <w:br/>
        <w:t xml:space="preserve">"When a man's best friend is his dog, that dog has </w:t>
        <w:br/>
        <w:t xml:space="preserve">a problem." </w:t>
        <w:br/>
        <w:t xml:space="preserve">-- Edward Abbey </w:t>
        <w:br/>
        <w:br/>
        <w:t xml:space="preserve">"Cat's motto: No matter what you've done wrong, </w:t>
        <w:br/>
        <w:t xml:space="preserve">always try to make it look like the dog did it." </w:t>
        <w:br/>
        <w:t xml:space="preserve">-- Unknown </w:t>
        <w:br/>
        <w:br/>
        <w:t xml:space="preserve">"Money will buy you a pretty good dog, but it won't buy the wag of his tail." </w:t>
        <w:br/>
        <w:t xml:space="preserve">-- Unknown </w:t>
        <w:br/>
        <w:br/>
        <w:t xml:space="preserve">"No one appreciates the very special genius of your conversation as the dog </w:t>
        <w:br/>
        <w:t xml:space="preserve">does." </w:t>
        <w:br/>
        <w:t xml:space="preserve">-- Christopher Morley </w:t>
        <w:br/>
        <w:br/>
        <w:t xml:space="preserve">"A dog is the only thing on earth that loves you more than he loves himself." </w:t>
        <w:br/>
        <w:t xml:space="preserve">-- Josh Billings </w:t>
        <w:br/>
        <w:br/>
        <w:t xml:space="preserve">"Man is a dog's idea of what God should be." </w:t>
        <w:br/>
        <w:t xml:space="preserve">-- Holbrook Jackson </w:t>
        <w:br/>
        <w:br/>
        <w:t xml:space="preserve">"The average dog is a nicer person than the average person." </w:t>
        <w:br/>
        <w:t xml:space="preserve">-- Andrew A. Rooney </w:t>
        <w:br/>
        <w:br/>
        <w:t xml:space="preserve">"He is your friend, your partner, your defender, your dog. You are his life, </w:t>
        <w:br/>
        <w:t xml:space="preserve">his love, his leader. He will be yours, faithful and true, to the last beat </w:t>
        <w:br/>
        <w:t xml:space="preserve">of his heart. You owe it to him to be worthy of such devotion." </w:t>
        <w:br/>
        <w:t xml:space="preserve">-- Unknown </w:t>
        <w:br/>
        <w:br/>
        <w:t xml:space="preserve">"If you pick up a starving dog and make him prosperous, he will not bite you; </w:t>
        <w:br/>
        <w:t xml:space="preserve">that is the principal difference between a dog and a man." </w:t>
        <w:br/>
        <w:t xml:space="preserve">-- Mark Twain </w:t>
        <w:br/>
        <w:br/>
        <w:t xml:space="preserve">"Things that upset a terrier may pass virtually unnoticed by a Great Dane." </w:t>
        <w:br/>
        <w:t xml:space="preserve">-- Smiley Blanton </w:t>
        <w:br/>
        <w:t xml:space="preserve">"I've seen a look in dogs' eyes, a quickly vanishing look of amazed contempt, </w:t>
        <w:br/>
        <w:t xml:space="preserve">and I am convinced that basically dogs think humans are nuts." </w:t>
        <w:br/>
        <w:t>-- John Steinb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41:00Z</dcterms:created>
  <dc:creator>Jeannie</dc:creator>
  <dc:description/>
  <dc:language>en-US</dc:language>
  <cp:lastModifiedBy>Jeannie</cp:lastModifiedBy>
  <dcterms:modified xsi:type="dcterms:W3CDTF">2002-09-01T20:43:00Z</dcterms:modified>
  <cp:revision>1</cp:revision>
  <dc:subject/>
  <dc:title>DOG QUOTES</dc:title>
</cp:coreProperties>
</file>