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I GO HOME TODAY? by Sandi Thompson</w:t>
        <w:br/>
        <w:br/>
        <w:t>My family brought me home cradled in their arms.</w:t>
        <w:br/>
        <w:t>They cuddled me and smiled at me and said I was full of charm.</w:t>
        <w:br/>
        <w:t>They played with me and laughed with me and showered me with toys.</w:t>
        <w:br/>
        <w:t>I sure do love my family, especially the girls and boys.</w:t>
        <w:br/>
        <w:t>The children loved to feed me, they gave me special treats.</w:t>
        <w:br/>
        <w:t>They even let me sleep with them - all snuggled in the sheets.</w:t>
        <w:br/>
        <w:t>I used to go for walks, often several times a day.</w:t>
        <w:br/>
        <w:t>They even fought to hold the leash, I'm very proud to say.</w:t>
        <w:br/>
        <w:t>These are the things I'll not forget - a cherished memory,</w:t>
        <w:br/>
        <w:t>because I now live in the shelter - without my family.</w:t>
        <w:br/>
        <w:br/>
        <w:t>They used to laugh and praise me when I played with that old shoe.</w:t>
        <w:br/>
        <w:t>But I didn't know the difference between the old ones and the new.</w:t>
        <w:br/>
        <w:t>The kids and I would grab a rag, for hours we would tug.</w:t>
        <w:br/>
        <w:t>So I thought I did the right thing when I chewed the bedroom rug.</w:t>
        <w:br/>
        <w:t>They said that I was out of control, and would have to live outside.</w:t>
        <w:br/>
        <w:t>This I did not understand, although I tried and tried.</w:t>
        <w:br/>
        <w:t>The walks stopped, one by one; they said they hadn't time.</w:t>
        <w:br/>
        <w:t>I wish that I could change things, I wish I knew my crime.</w:t>
        <w:br/>
        <w:t>My life became so lonely, in the back yard, on a chain.</w:t>
        <w:br/>
        <w:t>I barked and barked, all day long, just to keep from going insane.</w:t>
        <w:br/>
        <w:br/>
        <w:t>So they brought me to the shelter, but were embarrassed to say why.</w:t>
        <w:br/>
        <w:t>They said I caused an allergy, then they each kissed me goodbye.</w:t>
        <w:br/>
        <w:t>If I'd only had some classes, when I was just a little pup,</w:t>
        <w:br/>
        <w:t>then I would have been a better dog when I was all grown up.</w:t>
        <w:br/>
        <w:t>"You only have one day left." I heard the worker say.</w:t>
        <w:br/>
        <w:t>Does that mean I have a second chance? DO I GO HOME TO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4:00Z</dcterms:created>
  <dc:creator>Jeannie</dc:creator>
  <dc:description/>
  <dc:language>en-US</dc:language>
  <cp:lastModifiedBy>Jeannie</cp:lastModifiedBy>
  <dcterms:modified xsi:type="dcterms:W3CDTF">2002-09-01T19:25:00Z</dcterms:modified>
  <cp:revision>1</cp:revision>
  <dc:subject/>
  <dc:title>DO I GO HOME TODAY</dc:title>
</cp:coreProperties>
</file>