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DANGER, BEWARE OF DOG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pon entering a little country store, a stranger noticed a sign reading, "Danger! Beware of Dog" posted on the glass door. Inside, he noticed a harmless greyhound asleep on the floor besides the cash register.</w:t>
        <w:br/>
        <w:t>He asked the store manager, "Is that the dog folks are supposed to beware of?"</w:t>
        <w:br/>
        <w:t>"Yep, that's him," he replied.</w:t>
        <w:br/>
        <w:t>The stranger couldn't help but be amused. "That certainly doesn't look like a dangerous dog to me. Why in the world would you post that sign?"</w:t>
        <w:br/>
        <w:t>"Because," the owner replied, "before I posted that sign, people kept tripping over h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56:00Z</dcterms:created>
  <dc:creator>Jeannie</dc:creator>
  <dc:description/>
  <dc:language>en-US</dc:language>
  <cp:lastModifiedBy>Jeannie</cp:lastModifiedBy>
  <dcterms:modified xsi:type="dcterms:W3CDTF">2002-09-01T19:57:00Z</dcterms:modified>
  <cp:revision>1</cp:revision>
  <dc:subject/>
  <dc:title>DANGER, BEWARE OF DOG </dc:title>
</cp:coreProperties>
</file>