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roken Heart - A Poem for Ivey</w:t>
        <w:br/>
        <w:br/>
        <w:t>My grief it overwhelms me</w:t>
        <w:br/>
        <w:t>My tears, they never end</w:t>
        <w:br/>
        <w:t>I cannot breathe, I cannot talk</w:t>
        <w:br/>
        <w:t>I've just lost my best friend</w:t>
        <w:br/>
        <w:br/>
        <w:t>We used to walk in early morn,</w:t>
        <w:br/>
        <w:t>But now I walk alone</w:t>
        <w:br/>
        <w:t>My footsteps silently they tread</w:t>
        <w:br/>
        <w:t>Across the dewy lawn</w:t>
        <w:br/>
        <w:br/>
        <w:t>My car it echoes like a tomb</w:t>
        <w:br/>
        <w:t>Without my Ivey there.</w:t>
        <w:br/>
        <w:t>But somehow I can feel you still</w:t>
        <w:br/>
        <w:t>A blessing in despair</w:t>
        <w:br/>
        <w:br/>
        <w:t>At home the noise is empty</w:t>
        <w:br/>
        <w:t>Without you being there</w:t>
        <w:br/>
        <w:t xml:space="preserve">Your toys and treats surround me </w:t>
        <w:br/>
        <w:t>Still I miss your gentle stare</w:t>
        <w:br/>
        <w:br/>
        <w:t>I bend down from my chair</w:t>
        <w:br/>
        <w:t xml:space="preserve">To scratch your silken head </w:t>
        <w:br/>
        <w:t>My fingers fall on empty space</w:t>
        <w:br/>
        <w:t>I see my feet instead</w:t>
        <w:br/>
        <w:br/>
        <w:t>The leash and collar hang upon</w:t>
        <w:br/>
        <w:t>A hook inside the hall</w:t>
        <w:br/>
        <w:t>Your empty bowls upon the floor</w:t>
        <w:br/>
        <w:t>Your toys against the wall</w:t>
        <w:br/>
        <w:br/>
        <w:t>I cannot bear to hide them</w:t>
        <w:br/>
        <w:t>In my mind's eye you still play</w:t>
        <w:br/>
        <w:t>I can see your face in every room</w:t>
        <w:br/>
        <w:t>In the spots you used to lay</w:t>
        <w:br/>
        <w:br/>
        <w:t>I wonder how the world goes on</w:t>
        <w:br/>
        <w:t>Without my best friend near</w:t>
        <w:br/>
        <w:t>How can it keep its orbit</w:t>
        <w:br/>
        <w:t>When the center is not here</w:t>
        <w:br/>
        <w:br/>
        <w:t>I think the hardest thing of all</w:t>
        <w:br/>
        <w:t xml:space="preserve">Is waking up without you </w:t>
        <w:br/>
        <w:t>No wagging tail to greet me</w:t>
        <w:br/>
        <w:t>Your face is not in sight</w:t>
        <w:br/>
        <w:br/>
        <w:br/>
        <w:br/>
        <w:t>Sometimes in the dead of night</w:t>
        <w:br/>
        <w:t>As I lay in quiet sleep</w:t>
        <w:br/>
        <w:t xml:space="preserve">I can feel your velvet upon my arm </w:t>
        <w:br/>
        <w:t>Nose kisses on my cheek</w:t>
        <w:br/>
        <w:br/>
        <w:t>Although I grieve, I will go on</w:t>
        <w:br/>
        <w:t>There are others to be saved</w:t>
        <w:br/>
        <w:t>It was you who made me realize</w:t>
        <w:br/>
        <w:t>That a difference can be made</w:t>
        <w:br/>
        <w:br/>
        <w:t>When my grief it overwhelms me</w:t>
        <w:br/>
        <w:t>I still see your gentle face</w:t>
        <w:br/>
        <w:t>I know that we will meet again</w:t>
        <w:br/>
        <w:t>In the designated place</w:t>
        <w:br/>
        <w:br/>
        <w:t>I know the bonds of love we shared</w:t>
        <w:br/>
        <w:t>Will transcend all time and space</w:t>
        <w:br/>
        <w:t>But my anguished heart cries out in pain</w:t>
        <w:br/>
        <w:t>For the void that takes your place</w:t>
        <w:br/>
        <w:br/>
        <w:t>When my grief it overwhelms me</w:t>
        <w:br/>
        <w:t>I can find no peace at night</w:t>
        <w:br/>
        <w:t>Without your warm breath sounds and sighs</w:t>
        <w:br/>
        <w:t>I lie awake until the light</w:t>
        <w:br/>
        <w:br/>
        <w:t>I walk out in the garden</w:t>
        <w:br/>
        <w:t>And 'see' your needle nose</w:t>
        <w:br/>
        <w:t xml:space="preserve">Poking above your well worn hole </w:t>
        <w:br/>
        <w:t>Such contentment in repose.</w:t>
        <w:br/>
        <w:br/>
        <w:t>Each flower is now your memorial</w:t>
        <w:br/>
        <w:t xml:space="preserve">In spring they'll bloom for you </w:t>
        <w:br/>
        <w:t xml:space="preserve">Just as my heart was reborn </w:t>
        <w:br/>
        <w:t xml:space="preserve">when I adopted you. </w:t>
        <w:br/>
        <w:br/>
        <w:t xml:space="preserve">I'll walk the grass you used to run and </w:t>
        <w:br/>
        <w:t xml:space="preserve">Watch you in my heart </w:t>
        <w:br/>
        <w:t>Run with the wind and angels</w:t>
        <w:br/>
        <w:t>Until we're not apart</w:t>
        <w:br/>
        <w:br/>
        <w:t>How blessed we were, how lucky</w:t>
        <w:br/>
        <w:t>That our paths crossed in this way</w:t>
        <w:br/>
        <w:t>And God in all his wisdom</w:t>
        <w:br/>
        <w:t xml:space="preserve">Let us bond that fateful day </w:t>
        <w:br/>
        <w:br/>
        <w:t>And so Best Friend, til we meet again</w:t>
        <w:br/>
        <w:t>I'll find solace in my dreams</w:t>
        <w:br/>
        <w:t>I will see you in the snow and rain</w:t>
        <w:br/>
        <w:t>and run with you again</w:t>
        <w:br/>
        <w:br/>
        <w:t>I will close my eyes in a quiet place</w:t>
        <w:br/>
        <w:t>When my grief's too much to bear</w:t>
        <w:br/>
        <w:t>And pretend if only for a time</w:t>
        <w:br/>
        <w:t>That your presence is still t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3:10:00Z</dcterms:created>
  <dc:creator>Jeannie Wehrman</dc:creator>
  <dc:description/>
  <dc:language>en-US</dc:language>
  <cp:lastModifiedBy>Jeannie Wehrman</cp:lastModifiedBy>
  <dcterms:modified xsi:type="dcterms:W3CDTF">2006-01-04T23:11:00Z</dcterms:modified>
  <cp:revision>1</cp:revision>
  <dc:subject/>
  <dc:title>Broken Heart - A Poem for Ivey</dc:title>
</cp:coreProperties>
</file>