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Beyond The Rainbow</w:t>
        <w:br/>
        <w:br/>
        <w:t xml:space="preserve">As much as I loved the life we had and all the times we played, </w:t>
        <w:br/>
        <w:t xml:space="preserve">I was so very tired and knew my time on earth would fade. </w:t>
        <w:br/>
        <w:t xml:space="preserve">I saw a wondrous image then of a place that's trouble-free </w:t>
        <w:br/>
        <w:t xml:space="preserve">Where all of us can meet again to spend eternity. </w:t>
        <w:br/>
        <w:br/>
        <w:t xml:space="preserve">I saw the most beautiful Rainbow, and on the other side </w:t>
        <w:br/>
        <w:t xml:space="preserve">Were meadows rich and beautiful -- lush and green and wide! </w:t>
        <w:br/>
        <w:t xml:space="preserve">And running through the meadows as far as the eye could see </w:t>
        <w:br/>
        <w:t xml:space="preserve">Were animals of every sort as healthy as could be! </w:t>
        <w:br/>
        <w:t xml:space="preserve">My own tired, failing body was fresh and healed and new </w:t>
        <w:br/>
        <w:t xml:space="preserve">And I wanted to go run with them, but I had something left to do. </w:t>
        <w:br/>
        <w:br/>
        <w:t xml:space="preserve">I needed to reach out to you, to tell you I'm alright </w:t>
        <w:br/>
        <w:t xml:space="preserve">That this place is truly wonderful, then a bright Glow pierced the night. </w:t>
        <w:br/>
        <w:t xml:space="preserve">'Twas the Glow of many Candles shining bright and strong and bold </w:t>
        <w:br/>
        <w:t xml:space="preserve">And I knew then that it held your love in its brilliant shades of gold. </w:t>
        <w:br/>
        <w:br/>
        <w:t xml:space="preserve">For although we may not be together in the way we used to be, </w:t>
        <w:br/>
        <w:t xml:space="preserve">We are still connected by a cord no eye can see. </w:t>
        <w:br/>
        <w:t xml:space="preserve">So whenever you need to find me, we're never far apart </w:t>
        <w:br/>
        <w:t>If you look beyond the Rainbow and listen with your heart.</w:t>
        <w:br/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18:00Z</dcterms:created>
  <dc:creator>Jeannie Wehrman</dc:creator>
  <dc:description/>
  <dc:language>en-US</dc:language>
  <cp:lastModifiedBy>Jeannie Wehrman</cp:lastModifiedBy>
  <dcterms:modified xsi:type="dcterms:W3CDTF">2004-03-19T04:19:00Z</dcterms:modified>
  <cp:revision>1</cp:revision>
  <dc:subject/>
  <dc:title>Beyond The Rainbow</dc:title>
</cp:coreProperties>
</file>