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lone Again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br/>
        <w:t xml:space="preserve">I wish someone could tell me </w:t>
        <w:br/>
        <w:t xml:space="preserve">What it is that I've done wrong, </w:t>
        <w:br/>
        <w:t xml:space="preserve">Why I have to stay chained up </w:t>
        <w:br/>
        <w:t xml:space="preserve">And left alone so long. </w:t>
        <w:br/>
        <w:br/>
        <w:t xml:space="preserve">They seemed so glad to have me </w:t>
        <w:br/>
        <w:t xml:space="preserve">When I came here as a pup. </w:t>
        <w:br/>
        <w:t xml:space="preserve">There were so many things we'd do </w:t>
        <w:br/>
        <w:t xml:space="preserve">While I was growing up. </w:t>
        <w:br/>
        <w:br/>
        <w:t xml:space="preserve">They couldn't wait to train me </w:t>
        <w:br/>
        <w:t xml:space="preserve">As companion and as friend. </w:t>
        <w:br/>
        <w:t xml:space="preserve">They told me they would never fear </w:t>
        <w:br/>
        <w:t xml:space="preserve">Being left alone again. </w:t>
        <w:br/>
        <w:br/>
        <w:t xml:space="preserve">The children said they'd feed me, </w:t>
        <w:br/>
        <w:t xml:space="preserve">Said they'd brush me every day, </w:t>
        <w:br/>
        <w:t xml:space="preserve">They'd play with me and walk me, </w:t>
        <w:br/>
        <w:t xml:space="preserve">If only I could stay. </w:t>
        <w:br/>
        <w:br/>
        <w:t xml:space="preserve">But now the family hasn't time. </w:t>
        <w:br/>
        <w:t xml:space="preserve">They often say I shed. </w:t>
        <w:br/>
        <w:t xml:space="preserve">They wont allow me in the house, </w:t>
        <w:br/>
        <w:t xml:space="preserve">Not even to be fed. </w:t>
        <w:br/>
        <w:br/>
        <w:t xml:space="preserve">The children never walk me. </w:t>
        <w:br/>
        <w:t xml:space="preserve">They always say, "Not Now!" </w:t>
        <w:br/>
        <w:t xml:space="preserve">I wish that I could please them. </w:t>
        <w:br/>
        <w:t xml:space="preserve">Won't someone tell me how? </w:t>
        <w:br/>
        <w:br/>
        <w:t xml:space="preserve">All I have is love, you see, </w:t>
        <w:br/>
        <w:t xml:space="preserve">I wish they would explain, </w:t>
        <w:br/>
        <w:t xml:space="preserve">Why they said they wanted me </w:t>
        <w:br/>
        <w:t>Then left me on a ch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9:58:00Z</dcterms:created>
  <dc:creator>Jeannie</dc:creator>
  <dc:description/>
  <dc:language>en-US</dc:language>
  <cp:lastModifiedBy>Jeannie</cp:lastModifiedBy>
  <dcterms:modified xsi:type="dcterms:W3CDTF">2002-09-01T20:00:00Z</dcterms:modified>
  <cp:revision>1</cp:revision>
  <dc:subject/>
  <dc:title> </dc:title>
</cp:coreProperties>
</file>