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RESCUED DOG’S POEM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  <w:t>Once I was a lonely dog,</w:t>
        <w:br/>
        <w:t>Just looking for a home.</w:t>
        <w:br/>
        <w:t>I had no place to go,</w:t>
        <w:br/>
        <w:t>No one to call my own.</w:t>
        <w:br/>
        <w:t>I wandered up and down the streets,</w:t>
        <w:br/>
        <w:t>in rain, in heat and snow.</w:t>
        <w:br/>
        <w:t>I ate whatever I could find,</w:t>
        <w:br/>
        <w:t>I was always on the go.</w:t>
        <w:br/>
        <w:t>My skin would itch, my feet were sore,</w:t>
        <w:br/>
        <w:t>My body ached with pain.</w:t>
        <w:br/>
        <w:t>And no one stopped to give a pat</w:t>
        <w:br/>
        <w:t>Or to gently say my name.</w:t>
        <w:br/>
        <w:t>I never saw a loving glance,</w:t>
        <w:br/>
        <w:t>I was always on the run.</w:t>
        <w:br/>
        <w:t>For people thought that hurting me</w:t>
        <w:br/>
        <w:t>was really lots of fun.</w:t>
        <w:br/>
        <w:t>And then one day I heard a voice</w:t>
        <w:br/>
        <w:t>So gentle, kind and sweet,</w:t>
        <w:br/>
        <w:t>And arms so soft reached down to me</w:t>
        <w:br/>
        <w:t>And took me off my feet.</w:t>
        <w:br/>
        <w:t>"No one again will hurt you</w:t>
        <w:br/>
        <w:t>Was whispered in my ear."</w:t>
        <w:br/>
        <w:t>"You'll have a home to call your own</w:t>
        <w:br/>
        <w:t>where you will know no fear."</w:t>
        <w:br/>
        <w:t>"You will be dry, you will be warm,</w:t>
        <w:br/>
        <w:t>you'll have enough to eat."</w:t>
        <w:br/>
        <w:t>"And rest assured that when you sleep,</w:t>
        <w:br/>
        <w:t>your dreams will all be sweet."</w:t>
        <w:br/>
        <w:t>I was afraid I must admit,</w:t>
        <w:br/>
        <w:t>I've lived so long in fear.</w:t>
        <w:br/>
        <w:t>I can't remember when I let</w:t>
        <w:br/>
        <w:t>A human came so near.</w:t>
        <w:br/>
        <w:t>And as she tended to my wounds</w:t>
        <w:br/>
        <w:t>And bathed and brushed my fur</w:t>
        <w:br/>
        <w:t>She told me about the rescue group</w:t>
        <w:br/>
        <w:t>And what it meant to her.</w:t>
        <w:br/>
        <w:t>She said, "We are a circle,</w:t>
        <w:br/>
        <w:t>A line that never ends".</w:t>
        <w:br/>
        <w:t>"And in the center there is you</w:t>
        <w:br/>
        <w:t>protected by new friends".</w:t>
        <w:br/>
        <w:br/>
        <w:t>"And all around you are</w:t>
        <w:br/>
        <w:t>the ones that check the pounds,</w:t>
        <w:br/>
        <w:t>And those that share their home</w:t>
        <w:br/>
        <w:t>after you've been found".</w:t>
        <w:br/>
        <w:t>"And all the other folk</w:t>
        <w:br/>
        <w:t>are searching near and far.</w:t>
        <w:br/>
        <w:t>"To find the perfect home for you,</w:t>
        <w:br/>
        <w:t>where you can be a star".</w:t>
        <w:br/>
        <w:t>She said, "There is a family,</w:t>
        <w:br/>
        <w:t>that's waiting patiently,</w:t>
        <w:br/>
        <w:t>and pretty soon we'll find them,</w:t>
        <w:br/>
        <w:t>just you wait and see".</w:t>
        <w:br/>
        <w:t>"And then they'll join our circle</w:t>
        <w:br/>
        <w:t>they'll help to make it grow,</w:t>
        <w:br/>
        <w:t>so there'll be room for more like you,</w:t>
        <w:br/>
        <w:t>who have no place to go".</w:t>
        <w:br/>
        <w:t>I waited very patiently,</w:t>
        <w:br/>
        <w:t>The days they came and went.</w:t>
        <w:br/>
        <w:t>Today's the day I thought,</w:t>
        <w:br/>
        <w:t>my family will be sent.</w:t>
        <w:br/>
        <w:t>Then just when I began to think</w:t>
        <w:br/>
        <w:t>It wasn't meant to be,</w:t>
        <w:br/>
        <w:t>there were people standing there</w:t>
        <w:br/>
        <w:t>just gazing down at me.</w:t>
        <w:br/>
        <w:t>I knew them in a heartbeat,</w:t>
        <w:br/>
        <w:t>I could tell they felt it too.</w:t>
        <w:br/>
        <w:t>They said, "We have been waiting</w:t>
        <w:br/>
        <w:t>for a special dog like you".</w:t>
        <w:br/>
        <w:t>Now every night I say a prayer</w:t>
        <w:br/>
        <w:t>to all the gods that be.</w:t>
        <w:br/>
        <w:t>"Thank you for the life I live</w:t>
        <w:br/>
        <w:t>and all you've given me.</w:t>
        <w:br/>
        <w:t>But most of all protect the dogs</w:t>
        <w:br/>
        <w:t>in the pound and on the street.</w:t>
        <w:br/>
        <w:t>And send a Rescue Person</w:t>
        <w:br/>
        <w:t>to lift them off their feet".</w:t>
        <w:br/>
        <w:br/>
        <w:t>Arlene 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14:00Z</dcterms:created>
  <dc:creator>Jeannie</dc:creator>
  <dc:description/>
  <dc:language>en-US</dc:language>
  <cp:lastModifiedBy>Jeannie</cp:lastModifiedBy>
  <dcterms:modified xsi:type="dcterms:W3CDTF">2002-09-01T20:17:00Z</dcterms:modified>
  <cp:revision>1</cp:revision>
  <dc:subject/>
  <dc:title>A RESCUED DOG’S POEM</dc:title>
</cp:coreProperties>
</file>