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KID AND A DOG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No one will ever invent and no one ever did, </w:t>
        <w:br/>
        <w:t xml:space="preserve">a happier pair than a dog and a kid. </w:t>
        <w:br/>
        <w:t xml:space="preserve">For doubt can't bedim nor can worry befog the gay zestful way of a kid and a dog. </w:t>
        <w:br/>
        <w:br/>
        <w:t xml:space="preserve">Athrob with adventure, their hearts beat as one, pulses resurge with the rhythm of fun. </w:t>
        <w:br/>
        <w:br/>
        <w:t xml:space="preserve">They swing into action as impulse may bid " Today is the day " for a dog and a kid. </w:t>
        <w:br/>
        <w:br/>
        <w:t xml:space="preserve">Oh God, clear the pathway along which they jog and smooth out the bumps for a kid and his dog. </w:t>
        <w:br/>
        <w:br/>
        <w:t xml:space="preserve">And make the world they wander amid, a place truly fit for a dog and a kid. </w:t>
        <w:br/>
        <w:br/>
        <w:t>Berton Far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12:00Z</dcterms:created>
  <dc:creator>Jeannie</dc:creator>
  <dc:description/>
  <dc:language>en-US</dc:language>
  <cp:lastModifiedBy>Jeannie</cp:lastModifiedBy>
  <dcterms:modified xsi:type="dcterms:W3CDTF">2002-09-01T19:14:00Z</dcterms:modified>
  <cp:revision>1</cp:revision>
  <dc:subject/>
  <dc:title>A KID AND A DOG</dc:title>
</cp:coreProperties>
</file>