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A Happy Ending"</w:t>
        <w:br/>
        <w:br/>
        <w:t>The greatest thing I've ever known,</w:t>
        <w:br/>
        <w:t>Someone came and took me home.</w:t>
        <w:br/>
        <w:t>Away from the track; hope I'll never go back!</w:t>
        <w:br/>
        <w:t>Like a nightmare in my memory,</w:t>
        <w:br/>
        <w:t>my future looked black.</w:t>
        <w:br/>
        <w:br/>
        <w:t>Then I was adopted and my life was spared....</w:t>
        <w:br/>
        <w:t>I thank God every day that someone cared;</w:t>
        <w:br/>
        <w:t>Cause this must be heaven, I'm a winner this time.</w:t>
        <w:br/>
        <w:br/>
        <w:t>Got a ball, a bone, and a bed all mine.</w:t>
        <w:br/>
        <w:br/>
        <w:t>And I'm crazy about my family;</w:t>
        <w:br/>
        <w:t>Devoted you might say.</w:t>
        <w:br/>
        <w:t>Like a shadow beside them.</w:t>
        <w:br/>
        <w:t>You can bet I want to stay!!</w:t>
        <w:br/>
        <w:br/>
        <w:t>And I'm special too, they call me "sweetheart"</w:t>
        <w:br/>
        <w:t>and they hug and kiss me and tell me I'm smart.</w:t>
        <w:br/>
        <w:t>Even dreams are perfect now;</w:t>
        <w:br/>
        <w:t>no stress, no strife</w:t>
        <w:br/>
        <w:t>and I run for fun now,</w:t>
        <w:br/>
        <w:t>stead of my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30:00Z</dcterms:created>
  <dc:creator>Jeannie</dc:creator>
  <dc:description/>
  <dc:language>en-US</dc:language>
  <cp:lastModifiedBy>Jeannie</cp:lastModifiedBy>
  <dcterms:modified xsi:type="dcterms:W3CDTF">2002-09-01T19:38:00Z</dcterms:modified>
  <cp:revision>1</cp:revision>
  <dc:subject/>
  <dc:title> </dc:title>
</cp:coreProperties>
</file>