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A Greyhound’s Prayer</w:t>
        <w:br/>
        <w:br/>
        <w:t>As I go to sleep this night in a home, warm and safe,</w:t>
        <w:br/>
        <w:t>I give thanks for my new bed –</w:t>
        <w:br/>
        <w:t>made not of steel, or so small I bump and hit my head</w:t>
        <w:br/>
        <w:t>and</w:t>
        <w:br/>
        <w:t>as I go to sleep this night, dreams of freedom no longer</w:t>
        <w:br/>
        <w:t>dreams,</w:t>
        <w:br/>
        <w:t>I give thanks for the right to run</w:t>
        <w:br/>
        <w:t>the way I want – just for fun</w:t>
        <w:br/>
        <w:t>and</w:t>
        <w:br/>
        <w:t>as I go to sleep this night the roars of crowds now fading,</w:t>
        <w:br/>
        <w:t xml:space="preserve">I give thanks for the new sounds I hear – </w:t>
        <w:br/>
        <w:t>Love and laughter which I do not fear</w:t>
        <w:br/>
        <w:t>and</w:t>
        <w:br/>
        <w:t>as I go to sleep this night with memories of muzzles hurting</w:t>
        <w:br/>
        <w:t>I give thanks for tenderness,</w:t>
        <w:br/>
        <w:t>my owner’s touch, such gentleness</w:t>
        <w:br/>
        <w:t>and</w:t>
        <w:br/>
        <w:t>as I go to sleep this night I hope to find a way</w:t>
        <w:br/>
        <w:t>to ask all people with loving hearts</w:t>
        <w:br/>
        <w:t>to give more homes and fresh new starts</w:t>
        <w:br/>
        <w:t>and make a Greyhound’s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31:00Z</dcterms:created>
  <dc:creator>Jeannie</dc:creator>
  <dc:description/>
  <dc:language>en-US</dc:language>
  <cp:lastModifiedBy>Jeannie</cp:lastModifiedBy>
  <dcterms:modified xsi:type="dcterms:W3CDTF">2002-09-01T18:33:00Z</dcterms:modified>
  <cp:revision>1</cp:revision>
  <dc:subject/>
  <dc:title> </dc:title>
</cp:coreProperties>
</file>