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 Greyhound's Christmas Wish</w:t>
        <w:br/>
        <w:br/>
        <w:t>Dear Santa to you I make my wish,</w:t>
        <w:br/>
        <w:t>This could be my very last Christmas list.</w:t>
        <w:br/>
        <w:t>No time to be frivolous, I must hurry you see,</w:t>
        <w:br/>
        <w:t>I'm no longer the best, they no longer want me.</w:t>
        <w:br/>
        <w:t>I've heard of places where there are soft beds,</w:t>
        <w:br/>
        <w:t>Sofas and pillows to lay your head,</w:t>
        <w:br/>
        <w:t>Plenty of food and toys for play,</w:t>
        <w:br/>
        <w:t>People who hug you night and day.</w:t>
        <w:br/>
        <w:t>I've heard of the warmth the hugs can bring,</w:t>
        <w:br/>
        <w:t>And car rides to get you wonderful things,</w:t>
        <w:br/>
        <w:t>Large spaces to roam when you feel the need,</w:t>
        <w:br/>
        <w:t>A place they will love me for being just me.</w:t>
        <w:br/>
        <w:t>My wish, Dear Santa, I clearly state,</w:t>
        <w:br/>
        <w:t>My hope as I sit closed tight in this crate,</w:t>
        <w:br/>
        <w:t>To ask for myself I know is not right,</w:t>
        <w:br/>
        <w:t>But please bring a family to love me to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3:58:00Z</dcterms:created>
  <dc:creator>Jeannie</dc:creator>
  <dc:description/>
  <dc:language>en-US</dc:language>
  <cp:lastModifiedBy>Jeannie</cp:lastModifiedBy>
  <dcterms:modified xsi:type="dcterms:W3CDTF">2002-10-05T04:00:00Z</dcterms:modified>
  <cp:revision>1</cp:revision>
  <dc:subject/>
  <dc:title>A Greyhound's Christmas Wish</dc:title>
</cp:coreProperties>
</file>