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t>"A Gift of Time"</w:t>
        <w:br/>
        <w:br/>
        <w:br/>
        <w:t xml:space="preserve">I do dog rescue. </w:t>
        <w:br/>
        <w:br/>
        <w:t xml:space="preserve">I dance with deadlines every day. That's why it came as no surprise really, to get a phone call from our local animal control. They had two girls who were almost out of time. Lovely girls who would each make someone a fantastic pet. A pet who could run or play or hunt for hours..... but their time was nearly up ..... and so, I had a deadline. </w:t>
        <w:br/>
        <w:br/>
        <w:t xml:space="preserve">"Take a look at him." </w:t>
        <w:br/>
        <w:br/>
        <w:t xml:space="preserve">He was old. He would not be playing or hunting or running too fast again. He may have done these things before .... but it was a long time ago. He was not why I had come here .... and I had a deadline. </w:t>
        <w:br/>
        <w:br/>
        <w:t xml:space="preserve">"Is this why you called me?" I asked, impatient with the delay. </w:t>
        <w:br/>
        <w:br/>
        <w:t xml:space="preserve">"No, the girls are here .... but please ....... he's such a good dog.... and he's ..... well, he's out of time." </w:t>
        <w:br/>
        <w:br/>
        <w:t xml:space="preserve">I looked at him. The calm eyes regarded me with neither wag nor whimper. He seemed to know .... to understand ... the purpose of this meeting; and with quiet resignation he was ready to accept its' outcome. </w:t>
        <w:br/>
        <w:br/>
        <w:t xml:space="preserve">I grabbed his leash and that of two others and left hurriedly. "Time is precious", I thought "and there are deadlines to meet" </w:t>
        <w:br/>
        <w:br/>
        <w:t xml:space="preserve">I've known him for months now. </w:t>
        <w:br/>
        <w:br/>
        <w:t xml:space="preserve">I've known him to quietly seek companionship, to be content with a stroll amongst the evening grasses or a shared snuggle before the television. I've known him to be happy amidst the passing of time. </w:t>
        <w:br/>
        <w:br/>
        <w:t xml:space="preserve">Time. He has seen time. He knows it as a trusted friend, a compassionate acquaintance whom he seeks never to hurry. He knows nothing of deadlines...... his time, after all, was up long ago. </w:t>
        <w:br/>
        <w:br/>
        <w:t xml:space="preserve">In a world where few of us pause long enough .... where there are deadlines pulling in all directions ...... where we hurry each day from one moment to the next ..... </w:t>
        <w:br/>
        <w:br/>
        <w:t xml:space="preserve">In a world such as this, if we are very fortunate, we will meet one who can teach us to appreciate the gift of time. One from whom we may learn to take pleasure in simple moments, to greet the coming of old age with dignity, and to love even those who would destroy us. </w:t>
        <w:br/>
        <w:br/>
        <w:t xml:space="preserve">I have met one such as this .... and I would like you to meet him too. </w:t>
        <w:br/>
        <w:br/>
        <w:t>His name is R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9:14:00Z</dcterms:created>
  <dc:creator>Jeannie</dc:creator>
  <dc:description/>
  <dc:language>en-US</dc:language>
  <cp:lastModifiedBy>Jeannie</cp:lastModifiedBy>
  <dcterms:modified xsi:type="dcterms:W3CDTF">2002-09-01T19:15:00Z</dcterms:modified>
  <cp:revision>1</cp:revision>
  <dc:subject/>
  <dc:title>"A Gift of Time"</dc:title>
</cp:coreProperties>
</file>