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YHOUND'S HOP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 came into your home from a place far away</w:t>
        <w:br/>
        <w:t>And do not know how to live this new way.</w:t>
        <w:br/>
        <w:t>It’s all new to me and I’m scared and not smart,</w:t>
        <w:br/>
        <w:t>But I lick your hand and give you my heart.</w:t>
        <w:br/>
        <w:br/>
        <w:t>It all seems so strange and I look to your lead</w:t>
        <w:br/>
        <w:t>To show me the way and do what you need.</w:t>
        <w:br/>
        <w:t>It’s not that I’m bad or want my own way;</w:t>
        <w:br/>
        <w:t>I’m confused and uncertain as I find my way.</w:t>
        <w:br/>
        <w:br/>
        <w:t>I only know what I’ve done before</w:t>
        <w:br/>
        <w:t>So I do what I know and not much more.</w:t>
        <w:br/>
        <w:t>I trust you to teach me as that’s how I learn;</w:t>
        <w:br/>
        <w:t>All I want is to love you and be loved in return.</w:t>
        <w:br/>
        <w:br/>
        <w:t>I’m the putty you hold in your hand to shape;</w:t>
        <w:br/>
        <w:t>I’m as good as you make me and for you I wait</w:t>
        <w:br/>
        <w:t>To show me the way to be part of your life</w:t>
        <w:br/>
        <w:t>So I won’t disappoint you or cause you strife.</w:t>
        <w:br/>
        <w:br/>
        <w:t>What you give to me I’ll return ten fold;</w:t>
        <w:br/>
        <w:t>All I need is to know that I’m enough to hold</w:t>
        <w:br/>
        <w:t>In your heart till I am what you want in a friend;</w:t>
        <w:br/>
        <w:t>Then I’ll be yours through your life till mine comes to an end.</w:t>
      </w:r>
    </w:p>
    <w:p>
      <w:pPr>
        <w:pStyle w:val="Normal"/>
        <w:rPr/>
      </w:pPr>
      <w:r>
        <w:rPr/>
        <w:t>Het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43:00Z</dcterms:created>
  <dc:creator>Jeannie Wehrman</dc:creator>
  <dc:description/>
  <cp:keywords/>
  <dc:language>en-US</dc:language>
  <cp:lastModifiedBy>Jeannie Wehrman</cp:lastModifiedBy>
  <dcterms:modified xsi:type="dcterms:W3CDTF">2007-04-13T15:44:00Z</dcterms:modified>
  <cp:revision>1</cp:revision>
  <dc:subject/>
  <dc:title>A GREYHOUND'S HOPE</dc:title>
</cp:coreProperties>
</file>