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 FAITHFUL DOG</w:t>
        <w:br/>
        <w:br/>
        <w:t>A Faithful Dog Will Play With You</w:t>
        <w:br/>
        <w:br/>
        <w:t>And Laugh With You -Or Cry-</w:t>
        <w:br/>
        <w:br/>
        <w:t>He'll Gladly Starve To Stay With You</w:t>
        <w:br/>
        <w:br/>
        <w:t>Nor Ever Reason Why,</w:t>
        <w:br/>
        <w:br/>
        <w:t>And When You're Feeling Out Of Sorts</w:t>
        <w:br/>
        <w:br/>
        <w:t>Somehow He'll Understand</w:t>
        <w:br/>
        <w:br/>
        <w:t>He'll Watch You With His Shining Eyes</w:t>
        <w:br/>
        <w:br/>
        <w:t>And Try To Lick Your Hand.</w:t>
        <w:br/>
        <w:br/>
        <w:t>His Blind, Implicit Faith In You</w:t>
        <w:br/>
        <w:br/>
        <w:t>Is Matched By His Great Love -</w:t>
        <w:br/>
        <w:br/>
        <w:t>The Kind That All Of Us Should Have</w:t>
        <w:br/>
        <w:br/>
        <w:t>In The Master, Up Above.</w:t>
        <w:br/>
        <w:br/>
        <w:t>When Everything Is Said And Done</w:t>
        <w:br/>
        <w:br/>
        <w:t>I Guess This Isn't Odd</w:t>
        <w:br/>
        <w:br/>
        <w:t>For When You Spell "Dog" Backwards</w:t>
        <w:br/>
        <w:br/>
        <w:t>You Get The Name Of God.</w:t>
        <w:br/>
        <w:br/>
        <w:t>author unknow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9:42:00Z</dcterms:created>
  <dc:creator>Jeannie</dc:creator>
  <dc:description/>
  <dc:language>en-US</dc:language>
  <cp:lastModifiedBy>Jeannie</cp:lastModifiedBy>
  <dcterms:modified xsi:type="dcterms:W3CDTF">2002-09-01T19:43:00Z</dcterms:modified>
  <cp:revision>1</cp:revision>
  <dc:subject/>
  <dc:title>A FAITHFUL DOG</dc:title>
</cp:coreProperties>
</file>