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A Dog Lovers Poem</w:t>
        <w:br/>
        <w:br/>
        <w:br/>
        <w:t>I stood by your bed last night, I came to have a peep.</w:t>
        <w:br/>
        <w:t>I could see that you were crying, you found it hard to sleep.</w:t>
        <w:br/>
        <w:br/>
        <w:t>I whined to you softly as you brushed away a tear.</w:t>
        <w:br/>
        <w:t>"It's me, I haven't left you, I'm well, I'm fine, I'm here."</w:t>
        <w:br/>
        <w:br/>
        <w:t>I was close to you at breakfast, I watched you pour the tea.</w:t>
        <w:br/>
        <w:t>You were thinking of the many times your hands reached down to me.</w:t>
        <w:br/>
        <w:t>I was with you at the shops today, your arms were getting sore.</w:t>
        <w:br/>
        <w:t>I longed to take your parcels, I wished I could do more.</w:t>
        <w:br/>
        <w:br/>
        <w:t>I was with you at my grave today you tend it with such care</w:t>
        <w:br/>
        <w:t>I want to reassure you I'm not lying there.</w:t>
        <w:br/>
        <w:br/>
        <w:t>I walked with you towards the house as you fumbled for your key,</w:t>
        <w:br/>
        <w:t>I gently put my paw on you, I smied and said "It's me."</w:t>
        <w:br/>
        <w:br/>
        <w:t>You looked so very tired and then you sank into a chair,</w:t>
        <w:br/>
        <w:t>I tried so hard to let you know that I was standing there.</w:t>
        <w:br/>
        <w:br/>
        <w:t>It's possible for me to be so near you everyday</w:t>
        <w:br/>
        <w:t>And say with certainty, "I never went away."</w:t>
        <w:br/>
        <w:br/>
        <w:t>You sat there very quietly, then smiled, I think you knew</w:t>
        <w:br/>
        <w:t>that in that stillness of that evening I was very close to you.</w:t>
        <w:br/>
        <w:br/>
        <w:t>The day is over...I smile and watch you yawning</w:t>
        <w:br/>
        <w:t>And say, "Goodnight, sweet dreams, God bless,</w:t>
        <w:br/>
        <w:t>I'll see you in the morning."</w:t>
        <w:br/>
        <w:br/>
        <w:t>And when the time is right for you to cross the brief divide</w:t>
        <w:br/>
        <w:t>I'll rush to greet you and we'll stand together side-by-side.</w:t>
        <w:br/>
        <w:br/>
        <w:t>I have so many things to show you, there's much for you to see.</w:t>
        <w:br/>
        <w:br/>
        <w:br/>
        <w:t>Be patient, live your journey out</w:t>
        <w:br/>
        <w:t>Then come home and be with me.</w:t>
        <w:br/>
        <w:br/>
        <w:t>----- Anonym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00:00Z</dcterms:created>
  <dc:creator>Jeannie</dc:creator>
  <dc:description/>
  <dc:language>en-US</dc:language>
  <cp:lastModifiedBy>Jeannie</cp:lastModifiedBy>
  <dcterms:modified xsi:type="dcterms:W3CDTF">2002-09-01T20:01:00Z</dcterms:modified>
  <cp:revision>1</cp:revision>
  <dc:subject/>
  <dc:title> </dc:title>
</cp:coreProperties>
</file>