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DOG’S SOUL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/>
        <w:t>Every dog must have a soul</w:t>
        <w:br/>
        <w:t>Somewhere deep inside</w:t>
        <w:br/>
        <w:t>Where all his hurts and grievances</w:t>
        <w:br/>
        <w:t>Are buried with his pride.</w:t>
        <w:br/>
        <w:t>Where he decides the good and bad,</w:t>
        <w:br/>
        <w:t>The wrong way from the right,</w:t>
        <w:br/>
        <w:t>And where his judgment carefully</w:t>
        <w:br/>
        <w:t>Is hidden from our sight.</w:t>
        <w:br/>
        <w:t>A dog must have a secret place</w:t>
        <w:br/>
        <w:t>Where every thought abides,</w:t>
        <w:br/>
        <w:t>A sort of close acquaintance that</w:t>
        <w:br/>
        <w:t>He trusts in and confides.</w:t>
        <w:br/>
        <w:t>And when accused unjustly for</w:t>
        <w:br/>
        <w:t>Himself, He cannot speak,</w:t>
        <w:br/>
        <w:t>Rebuked, He finds within his soul</w:t>
        <w:br/>
        <w:t>The comfort he must seek.</w:t>
        <w:br/>
        <w:t>He'll love, tho' he is unloved,</w:t>
        <w:br/>
        <w:t>And he'll serve tho' badly used,</w:t>
        <w:br/>
        <w:t>And one kind word will wipe away</w:t>
        <w:br/>
        <w:t>The times when he's abused.</w:t>
        <w:br/>
        <w:t>Altho' his heart may break in two</w:t>
        <w:br/>
        <w:t>His love will still be whole,</w:t>
        <w:br/>
        <w:t>Because God gave to every dog</w:t>
        <w:br/>
        <w:t>An understanding Soul!</w:t>
        <w:br/>
        <w:br/>
        <w:t>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22:00Z</dcterms:created>
  <dc:creator>Jeannie</dc:creator>
  <dc:description/>
  <dc:language>en-US</dc:language>
  <cp:lastModifiedBy>Jeannie</cp:lastModifiedBy>
  <dcterms:modified xsi:type="dcterms:W3CDTF">2002-09-01T20:23:00Z</dcterms:modified>
  <cp:revision>1</cp:revision>
  <dc:subject/>
  <dc:title>A DOG’S SOUL</dc:title>
</cp:coreProperties>
</file>