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 DAY IN THE LIFE OF A YOUNG DOG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day in the life of a young dog</w:t>
        <w:br/>
        <w:t xml:space="preserve">This morning, I woke up &amp; kissed my dad's head. I peed on the carpet, then went back to bed. "The life of a puppy, oh my, this is great." Then I thought about breakfast, " I hope it's not late." </w:t>
        <w:br/>
        <w:t xml:space="preserve">Mom took me outside, we walked for a while. This never fails, to make Mama smile. I sniffed of everything, that we did pass, I ate something weird -- it gave me gas. </w:t>
        <w:br/>
        <w:br/>
        <w:t xml:space="preserve">I'm sure God loves me, I know that is true. He gave me so many great things to chew. Rugs, plants or rocks, I really don't care. What I truly like best, is Dad's underwear. </w:t>
        <w:br/>
        <w:br/>
        <w:t xml:space="preserve">That obedience book, was sort of yummy. Though it didn't sit well on my poor puppy tummy. I threw up a bit, but that was all right, When Mom found it later, I was well out of sight. </w:t>
        <w:br/>
        <w:br/>
        <w:t xml:space="preserve">I made streamers of T.P., while running at full speed. Mom's pretty quick -- but I was still in the lead. I flew under the bed, and Mom flew past, She stopped -- shook her head, and breathed, "You're too fast." </w:t>
        <w:br/>
        <w:br/>
        <w:t xml:space="preserve">Mama later phoned Daddy, and said, "It was frightening!" That afternoon, she was sure I'd pooped lighting. She'd sat at the computer, while I chewed the cord, She thought I was mad, but I was just bored. </w:t>
        <w:br/>
        <w:br/>
        <w:t xml:space="preserve">When Mama had enough, couldn't take anymore, That's when my tushy got shoved out the door. I love it inside, but outside is best. Lay in the cool grass, and had a good rest. </w:t>
        <w:br/>
        <w:br/>
        <w:t xml:space="preserve">That didn't last long, there was too much to do-Can't quite remember where I hid Daddy's shoe. I found an old bone, and scratched at a flea, I watched the dumb squirrels as they jumped in a tree. </w:t>
        <w:br/>
        <w:br/>
        <w:t xml:space="preserve">I barked at the kids, when they got off the bus. I can't figure out why this makes Mama fuss. I barked at the neighbor, I barked at the wind. I barked and barked, till Mom yelled, "COME IN." </w:t>
        <w:br/>
        <w:br/>
        <w:t xml:space="preserve">The sun dipped in the west-soon Daddy would come! I sure love my daddy: we always have fun. I barked at my daddy, then turned on my charms, I woo-wooed, "Hello," then jumped in his arms. </w:t>
        <w:br/>
        <w:br/>
        <w:t xml:space="preserve">Sitting under the table -- it's sooo hard to wait. Daddy slipped me a goodie right off his plate. I raced through the house, and scattered my toys, Ricocheted off the furniture, and made lots of noise. </w:t>
        <w:br/>
        <w:br/>
        <w:t xml:space="preserve">Mom found her purse -- the one I abused. Daddy let loose a chuckle. Mom asked "Amused??" I cowered down low, I must be in trouble. Dad said, "Wasn't MY boy, it must be his double!" </w:t>
        <w:br/>
        <w:br/>
        <w:t xml:space="preserve">Mom turned off the TV, and said, "Time for bed." Dad said "Let's go boy," and patted my head. I got in my spot, between Mom and Dad, I thought 'bout my day and what fun I had. </w:t>
        <w:br/>
        <w:br/>
        <w:t xml:space="preserve">Mama kicked out my bone from the covers below, Then let loose a sigh -- a sigh deep and low. She gave me a kiss, and snuggled me tight, and whispered so softly, "My darling, goodnight." </w:t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23:00Z</dcterms:created>
  <dc:creator>Jeannie</dc:creator>
  <dc:description/>
  <dc:language>en-US</dc:language>
  <cp:lastModifiedBy>Jeannie</cp:lastModifiedBy>
  <dcterms:modified xsi:type="dcterms:W3CDTF">2002-09-01T20:24:00Z</dcterms:modified>
  <cp:revision>1</cp:revision>
  <dc:subject/>
  <dc:title>A DAY IN THE LIFE OF A YOUNG DOG </dc:title>
</cp:coreProperties>
</file>