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 CRY FROM A LONELY DOG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I wish someone would tell me</w:t>
        <w:br/>
        <w:t>What it is that I've done wrong</w:t>
        <w:br/>
        <w:t>Why do I have to stay chained up</w:t>
        <w:br/>
        <w:t>And be left alone so long?</w:t>
        <w:br/>
        <w:t>They seemed glad to have me</w:t>
        <w:br/>
        <w:t>When I came here as a pup</w:t>
        <w:br/>
        <w:t>There were many things we'd do</w:t>
        <w:br/>
        <w:t>When I was growing up.</w:t>
        <w:br/>
        <w:t>The master said he'd train me</w:t>
        <w:br/>
        <w:t>As a companion and a friend</w:t>
        <w:br/>
        <w:t>The mistress said she'd never fear</w:t>
        <w:br/>
        <w:t>To be alone again.</w:t>
        <w:br/>
        <w:t>The children said they'd feed me</w:t>
        <w:br/>
        <w:t>And brush me every day</w:t>
        <w:br/>
        <w:t>They'd play with me and walk me</w:t>
        <w:br/>
        <w:t>If only I could stay.</w:t>
        <w:br/>
        <w:t>All I had you see is love</w:t>
        <w:br/>
        <w:t>I wish they would explain</w:t>
        <w:br/>
        <w:t>Why they said they wanted mine</w:t>
        <w:br/>
        <w:t>and left it on a chain?</w:t>
        <w:br/>
        <w:t>The children never walk me.</w:t>
        <w:br/>
        <w:t>They always say: "Not now".</w:t>
        <w:br/>
        <w:t>I wish that I could please them.</w:t>
        <w:br/>
        <w:t>Won't someone tell me how?</w:t>
        <w:br/>
        <w:t>But now the master 'hasn't time'</w:t>
        <w:br/>
        <w:t>The mistress says I shed</w:t>
        <w:br/>
        <w:t>She doesn't want me in the house</w:t>
        <w:br/>
        <w:t>not even to be fed.</w:t>
        <w:br/>
        <w:br/>
        <w:t>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26:00Z</dcterms:created>
  <dc:creator>Jeannie</dc:creator>
  <dc:description/>
  <dc:language>en-US</dc:language>
  <cp:lastModifiedBy>Jeannie</cp:lastModifiedBy>
  <dcterms:modified xsi:type="dcterms:W3CDTF">2002-09-01T20:27:00Z</dcterms:modified>
  <cp:revision>1</cp:revision>
  <dc:subject/>
  <dc:title>A CRY FROM A LONELY DOG </dc:title>
</cp:coreProperties>
</file>