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30 REASONS WHY IT'S GREAT TO BE A DOG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No one expects you to take a bath every day.</w:t>
        <w:br/>
        <w:t xml:space="preserve">2. Your friends never expect you to pay for lunch, dinner or </w:t>
        <w:br/>
        <w:t>anything else for that matter.</w:t>
        <w:br/>
        <w:t>3. When it's raining, you can lie around the house all day and never</w:t>
        <w:br/>
        <w:t>worry about being fired.</w:t>
        <w:br/>
        <w:t>4. If it itches, you can reach it.</w:t>
        <w:br/>
        <w:t xml:space="preserve">5. And, no matter what itches, no one is offended if you scratch it </w:t>
        <w:br/>
        <w:t>in public.</w:t>
        <w:br/>
        <w:t xml:space="preserve">6. It doesn't bother you if your favorite television show is a </w:t>
        <w:br/>
        <w:t>rerun.</w:t>
        <w:br/>
        <w:t>7. You can wear a fur coat and no one thinks you're insensitive.</w:t>
        <w:br/>
        <w:t>8. April 15 means nothing to you.</w:t>
        <w:br/>
        <w:t>9. People at drive-through windows never charge you for treats.</w:t>
        <w:br/>
        <w:t>10. Your friends don't think less of you for passing gas.</w:t>
        <w:br/>
        <w:t>11. A rawhide bone can entertain you for hours.</w:t>
        <w:br/>
        <w:t>12. No one gets mad if you fall asleep while they're talking.</w:t>
        <w:br/>
        <w:t xml:space="preserve">13. As an adult, it's OK if you haven't "amounted to anything" </w:t>
        <w:br/>
        <w:t>except being a dog.</w:t>
        <w:br/>
        <w:t>14. The older you get, the more people respect you.</w:t>
        <w:br/>
        <w:t>15. You can sleep late every day.</w:t>
        <w:br/>
        <w:t>16. If you grow hair in weird places, no one notices.</w:t>
        <w:br/>
        <w:t>17. You never get in trouble for putting your head in a stranger's</w:t>
        <w:br/>
        <w:t>lap.</w:t>
        <w:br/>
        <w:t>18. There's no such thing as bad food.</w:t>
        <w:br/>
        <w:t>19. You don't have to worry about good table manners.</w:t>
        <w:br/>
        <w:t>20. Someone else combs your hair.</w:t>
        <w:br/>
        <w:t>21. People think you're normal if you stick your head out the</w:t>
        <w:br/>
        <w:t>window to feel the wind in your hair.</w:t>
        <w:br/>
        <w:t>22. You're always excited to see the same old people.</w:t>
        <w:br/>
        <w:t>23. Having big feet is considered an asset.</w:t>
        <w:br/>
        <w:t>24. If you gain weight, it's someone else's fault.</w:t>
        <w:br/>
        <w:t>25. Everything smells good to you.</w:t>
        <w:br/>
        <w:t>26. A garbage can is a fast-food stop.</w:t>
        <w:br/>
        <w:t>27. No one tells you to wipe your nose because it's wet.</w:t>
        <w:br/>
        <w:t>28. No matter where you live, you own the place.</w:t>
        <w:br/>
        <w:t>29. Your mate never complains because you whine.</w:t>
        <w:br/>
        <w:t>30. Puppy love can la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19:00Z</dcterms:created>
  <dc:creator>Jeannie</dc:creator>
  <dc:description/>
  <dc:language>en-US</dc:language>
  <cp:lastModifiedBy>Jeannie</cp:lastModifiedBy>
  <dcterms:modified xsi:type="dcterms:W3CDTF">2002-09-01T20:20:00Z</dcterms:modified>
  <cp:revision>1</cp:revision>
  <dc:subject/>
  <dc:title>30 REASONS WHY IT'S GREAT TO BE A DOG </dc:title>
</cp:coreProperties>
</file>